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ородинский сельсовет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созыв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03.2022 №   22/89-рс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Бородинск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1555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равила землепользования и застройки муниципального образования  Бородинский сельсовет Ташлинского района Оренбургской области, утвержденные решением Совета депутатов МО Бородинский сельсовет Ташлинского района Оренбургской области от 14.02.2014 № 28/129-рс  в новой редак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Градостроительного кодекса Российской Федерации,  Федерального закона от 06.10.2003 № 131-ФЗ «Об общих принципах организации местного самоуправления в Российской Федерации», на основании протокола публичных слушаний по проект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ения изменений в </w:t>
      </w:r>
      <w:r>
        <w:rPr>
          <w:sz w:val="28"/>
          <w:szCs w:val="28"/>
          <w:lang w:eastAsia="ar-SA"/>
        </w:rPr>
        <w:t>Правила землепользования и застрой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образования Бородинский</w:t>
      </w:r>
      <w:r>
        <w:rPr>
          <w:sz w:val="28"/>
          <w:szCs w:val="28"/>
        </w:rPr>
        <w:t xml:space="preserve"> сельсовет Ташлинского района Оренбургской области от 10.06.2019 года, руководствуясь Уставом  муниципального образования Бородинский сельсовет, Совет депутатов муниципального образования Бородинский  сельсовет Ташлинского района Оренбургской области  </w:t>
      </w: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Бородинский  сельсовет  Ташлинского района Оренбургской области, утвержденные решением Совета депутатов МО Бородинский сельсовет Ташлинского района Оренбургской области от 14.02.2014 № 28/129-рс в новой редакции, согласно приложению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ешение Совета депутатов муниципального образования Бородинский  сельсовет Ташлинского района Оренбургской области от 14.03.2018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27/138-рс «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Бородинский  сельсовет  Ташлинского  района Оренбургской области</w:t>
      </w:r>
      <w:r>
        <w:rPr>
          <w:sz w:val="28"/>
          <w:szCs w:val="28"/>
        </w:rPr>
        <w:t>» считать утратившим сил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депутатов        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Н.Н.Чуркина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С.Ю.Ларионова </w:t>
      </w:r>
      <w:r>
        <w:rPr>
          <w:szCs w:val="28"/>
        </w:rPr>
        <w:t>Разослано: депутатам Совета депутатов МО  Бородинский  сельсовет, государственному управлению  аппарата  Губернатора и  Правительства  Оренбургской области,  прокурору района, ООО «Геотэк», в  дело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74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2:00Z</dcterms:created>
  <dc:creator>Ивановка</dc:creator>
  <dc:description/>
  <cp:keywords/>
  <dc:language>en-US</dc:language>
  <cp:lastModifiedBy>Admin</cp:lastModifiedBy>
  <cp:lastPrinted>2022-03-18T12:31:00Z</cp:lastPrinted>
  <dcterms:modified xsi:type="dcterms:W3CDTF">2022-03-30T05:13:00Z</dcterms:modified>
  <cp:revision>5</cp:revision>
  <dc:subject/>
  <dc:title>СОВЕТ ДЕПУТАТОВ</dc:title>
</cp:coreProperties>
</file>